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蜀山区重点人员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现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黄码人员：立即进行管控，向社区报备人员信息，核实行程信息后并确定相应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红码人员：立即进行管控，安置到临时隔离区域或者人员稀少的空旷区域。向街道报备，核实人员具体信息与行程并做好转运到蜀山区集中隔离点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黄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空伴随者（安康码黄码下显示，网络信号检测出同区域人员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抵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及以内人员，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的居家健康监测，并由采样人员上门落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核酸检测（间隔</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解除居家健康监测后落实</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天的自我健康监测；抵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以上人员，做好个人防护自行前往蜀山区南七街道社区卫生服务中心或南岗镇卫生院落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核酸检测，同时落实</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天的自我健康监测后通过安康码申诉申请转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来自发生本土疫情的市（直辖市为区）的人员（非中高风险地区），持抵肥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核酸检测报告，在抵肥后纳入社区健康管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内落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核酸检测并健康监测</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通过安康码申诉申请转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红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疾控中心流调后处置，如若落实集中隔离，做好转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高风险地区返肥人员落实</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集中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与确诊病例行程交集人员落实</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居家健康监测，并由采样人员上门落实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密接解除集中隔离、入境人员落实</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天居家健康监测，并由采样人员上门落实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居家隔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居家人员每天早晚各一次体温测量和自我健康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用过的纸巾、口罩及生活垃圾装入塑料袋，单独入桶，每天清理，用消毒液或酒精进行消毒至完全湿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生活物资保障由物业管家上门无接触派送（放置业主家门口，微信电话通知，后用封条继续封闭，并将该楼层进行消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外卖、快递等外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进入小区必须佩戴口罩、测体温、扫安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以上防控措施将会根据最新防控要求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r>
    </w:p>
    <w:sectPr>
      <w:type w:val="nextPage"/>
      <w:pgSz w:orient="landscape"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仿宋_GB2312">
    <w:altName w:val="仿宋"/>
    <w:charset w:val="86"/>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3:28Z</dcterms:created>
  <dc:creator>Administrator</dc:creator>
  <dc:description/>
  <dc:language>en-US</dc:language>
  <cp:lastModifiedBy>杜洋</cp:lastModifiedBy>
  <dcterms:modified xsi:type="dcterms:W3CDTF">2022-01-11T07: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E60425FB4E0BBDAE81ED58F811AF</vt:lpwstr>
  </property>
  <property fmtid="{D5CDD505-2E9C-101B-9397-08002B2CF9AE}" pid="3" name="KSOProductBuildVer">
    <vt:lpwstr>2052-11.1.0.11194</vt:lpwstr>
  </property>
</Properties>
</file>