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月  </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紧凑型聚变能实验装置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hanging="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Kingsoft\wps\addons\pool\win-i386\knewfileruby_1.0.0.11\template\wps\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58:00Z</dcterms:created>
  <dc:creator>君榕</dc:creator>
  <dc:description/>
  <cp:keywords/>
  <dc:language>en-US</dc:language>
  <cp:lastModifiedBy>LuoXin</cp:lastModifiedBy>
  <dcterms:modified xsi:type="dcterms:W3CDTF">2023-10-17T02: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