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 w:before="0" w:after="12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bidi="ar"/>
        </w:rPr>
        <w:t>合肥市一次性育儿补贴发放</w:t>
      </w:r>
      <w:r>
        <w:rPr>
          <w:rFonts w:eastAsia="黑体"/>
          <w:bCs/>
          <w:kern w:val="0"/>
          <w:sz w:val="32"/>
          <w:szCs w:val="32"/>
        </w:rPr>
        <w:t>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42"/>
        <w:gridCol w:w="45"/>
        <w:gridCol w:w="130"/>
        <w:gridCol w:w="708"/>
        <w:gridCol w:w="285"/>
        <w:gridCol w:w="12"/>
        <w:gridCol w:w="1010"/>
        <w:gridCol w:w="1259"/>
        <w:gridCol w:w="1239"/>
        <w:gridCol w:w="21"/>
        <w:gridCol w:w="21"/>
        <w:gridCol w:w="1082"/>
        <w:gridCol w:w="42"/>
        <w:gridCol w:w="680"/>
      </w:tblGrid>
      <w:tr>
        <w:trPr>
          <w:trHeight w:val="319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男方基本情况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女方基本情况</w:t>
            </w:r>
          </w:p>
        </w:tc>
      </w:tr>
      <w:tr>
        <w:trPr>
          <w:trHeight w:val="3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户籍所在地地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户籍所在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址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申领子女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户籍地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夫妻婚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况</w:t>
            </w:r>
          </w:p>
        </w:tc>
        <w:tc>
          <w:tcPr>
            <w:tcW w:w="3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双方初婚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□男初婚女再婚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3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男再婚女初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双方再婚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spacing w:lineRule="exact" w:line="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复婚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□其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结婚日期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结婚证号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生育登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回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lang w:bidi="ar"/>
              </w:rPr>
              <w:t>执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出生医学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编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夫妻共同生育子女情况（不含收养的子女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孩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入户时间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身份证号</w:t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申报补助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2"/>
                <w:lang w:bidi="ar"/>
              </w:rPr>
              <w:t>别</w:t>
            </w:r>
          </w:p>
        </w:tc>
        <w:tc>
          <w:tcPr>
            <w:tcW w:w="7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生育二孩一次性育儿补贴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2.</w:t>
            </w:r>
            <w:r>
              <w:rPr>
                <w:sz w:val="20"/>
                <w:szCs w:val="20"/>
              </w:rPr>
              <w:t>生育三孩一次性育儿补贴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"/>
                <w:sz w:val="24"/>
                <w:szCs w:val="22"/>
              </w:rPr>
            </w:pPr>
            <w:r>
              <w:rPr>
                <w:sz w:val="20"/>
                <w:szCs w:val="20"/>
              </w:rPr>
              <w:t>备注：根据实际勾选申报补助类别，并附相关申报资料。</w:t>
            </w:r>
          </w:p>
        </w:tc>
      </w:tr>
      <w:tr>
        <w:trPr>
          <w:trHeight w:val="6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资金发放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银行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bidi="ar"/>
              </w:rPr>
              <w:t>开户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我们承诺以上情况及提供的相关材料真实准确。如有不实，愿意承担相应法律责任和后果。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承诺人（签名、盖指纹）女方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签名、盖指纹）男方：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660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村（居）委会审核意见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firstLine="2100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firstLine="315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单位盖章）</w:t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审核日期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乡镇（街道）审核意见：</w:t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2502" w:leader="none"/>
              </w:tabs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单位盖章）</w:t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经办人：</w:t>
            </w:r>
          </w:p>
          <w:p>
            <w:pPr>
              <w:pStyle w:val="Normal"/>
              <w:snapToGrid w:val="false"/>
              <w:ind w:firstLine="420"/>
              <w:jc w:val="center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审核日期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填表说明：“单位性质”栏填写机关（事业）单位、国企、私企、无单位</w: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985" w:footer="1361" w:bottom="175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pccontent">
    <w:name w:val="tpc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Style171">
    <w:name w:val="_Style 17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Bodytext21">
    <w:name w:val="Body text|21"/>
    <w:basedOn w:val="Normal"/>
    <w:qFormat/>
    <w:pPr>
      <w:shd w:fill="FFFFFF" w:val="clear"/>
      <w:spacing w:lineRule="exact" w:line="260" w:before="0" w:after="1040"/>
      <w:jc w:val="center"/>
    </w:pPr>
    <w:rPr>
      <w:rFonts w:ascii="PMingLiU;PMingLiU-ExtB" w:hAnsi="PMingLiU;PMingLiU-ExtB" w:eastAsia="PMingLiU;PMingLiU-ExtB" w:cs="PMingLiU;PMingLiU-ExtB"/>
      <w:spacing w:val="4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4:00Z</dcterms:created>
  <dc:creator>微软用户</dc:creator>
  <dc:description/>
  <dc:language>en-US</dc:language>
  <cp:lastModifiedBy>WPS_1688607329</cp:lastModifiedBy>
  <cp:lastPrinted>2024-05-30T17:06:00Z</cp:lastPrinted>
  <dcterms:modified xsi:type="dcterms:W3CDTF">2024-06-13T08:55:06Z</dcterms:modified>
  <cp:revision>8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794E4AD848649A1F8DCEAF66F9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